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6878320" cy="946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946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 Общие положения</w:t>
      </w:r>
    </w:p>
    <w:p>
      <w:pPr>
        <w:pStyle w:val="Normal"/>
        <w:spacing w:lineRule="atLeast" w:line="0" w:before="0" w:after="0"/>
        <w:ind w:left="-11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 Настоящее Положение разработано в соответствии с действующим законодательством РФ и РТ, Устава школы и ООП.</w:t>
      </w:r>
    </w:p>
    <w:p>
      <w:pPr>
        <w:pStyle w:val="Normal"/>
        <w:spacing w:lineRule="atLeast" w:line="0" w:before="0" w:after="0"/>
        <w:ind w:left="-11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2 Положение регламентирует порядок обеспечения учебной литературой участников образовательного процесса муниципального бюджетного общеобразовательного учреждения «Большеменгерская основная общеобразовательная школа» Атнинского муниципального района Республики Татарстан </w:t>
      </w:r>
    </w:p>
    <w:p>
      <w:pPr>
        <w:pStyle w:val="Normal"/>
        <w:spacing w:lineRule="atLeast" w:line="0" w:before="0" w:after="0"/>
        <w:ind w:left="-113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3. Обеспечение школы учебниками </w:t>
      </w:r>
      <w:r>
        <w:rPr>
          <w:rFonts w:cs="Times New Roman" w:ascii="Times New Roman" w:hAnsi="Times New Roman"/>
          <w:color w:val="000000"/>
          <w:lang w:val="tt-RU"/>
        </w:rPr>
        <w:t xml:space="preserve">  </w:t>
      </w:r>
      <w:r>
        <w:rPr>
          <w:rFonts w:cs="Times New Roman" w:ascii="Times New Roman" w:hAnsi="Times New Roman"/>
          <w:color w:val="000000"/>
        </w:rPr>
        <w:t>осуществляется за счет средств:</w:t>
      </w:r>
    </w:p>
    <w:p>
      <w:pPr>
        <w:pStyle w:val="Normal"/>
        <w:spacing w:lineRule="atLeast" w:line="0" w:before="0" w:after="0"/>
        <w:ind w:left="-11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еспубликанского бюджета;</w:t>
      </w:r>
    </w:p>
    <w:p>
      <w:pPr>
        <w:pStyle w:val="Normal"/>
        <w:spacing w:lineRule="atLeast" w:line="0" w:before="0" w:after="0"/>
        <w:ind w:left="-11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менного фонда;</w:t>
      </w:r>
    </w:p>
    <w:p>
      <w:pPr>
        <w:pStyle w:val="Normal"/>
        <w:spacing w:lineRule="atLeast" w:line="0" w:before="0" w:after="0"/>
        <w:ind w:left="-11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ных источников, не запрещенных законодательством РФ и РТ.</w:t>
      </w:r>
    </w:p>
    <w:p>
      <w:pPr>
        <w:pStyle w:val="Normal"/>
        <w:spacing w:lineRule="atLeast" w:line="0" w:before="0" w:after="0"/>
        <w:ind w:left="-11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4. За счет средств республиканского  бюджета приобретаются учебники, предусмотренные в Перечне учебных изданий для общеобразовательных учреждений. </w:t>
      </w:r>
    </w:p>
    <w:p>
      <w:pPr>
        <w:pStyle w:val="Normal"/>
        <w:spacing w:lineRule="atLeast" w:line="0" w:before="0" w:after="0"/>
        <w:ind w:left="-11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5. Нормативный срок использования учебной литературы соответствует сроку действия федеральных государственных образовательных станда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 Система обеспечения учебной литературой школ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Компетенция образовательного</w:t>
      </w:r>
      <w:r>
        <w:rPr>
          <w:rFonts w:cs="Times New Roman" w:ascii="Times New Roman" w:hAnsi="Times New Roman"/>
          <w:color w:val="000000"/>
          <w:lang w:val="tt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чреждения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1. Учитель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анализирует необходимое количество учебной литературы, обеспечивающей реализацию учебного плана школы с учетом преемственности обучения с 1 по 9 класс и целостности учебно-методического комплекса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ледит за состоянием учебной литературы по своему предмету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еспечивает соответствие используемой учебной литературы федеральным государственным стандартам, федеральным и региональным перечням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носит предложения об утверждении на педагогическом совете  МБОУ «Большеменгерская ООШ» перечня  учебников по своему предмету, необходимых для реализации образовательной программы на следующий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 Классный руководитель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частвует в выдаче и приемке учебной литературы из библиотечного фонда школы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веряет наличие комплекта учебной литературы у каждого учащегося класса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нформирует родителей учащихся о перечне необходимой учебной литературы, входящий в комплект учащегося класса, ответственности родителей за сохранность учебной литературы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действует первоочередному обеспечению учебной литературой учащихся из социально незащищенных семей путем выявления таких учащихся, составления и предоставления поименных списков учителям-предметникам и библиотекар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. Педагог-библиотекарь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водит анализ библиотечного фонда учебной литературы на его соответствие реализуемой школой образовательной программе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 формирует потребность МБОУ «Большеменгерская ООШ»  в учебной литературе, составляет совместно с заместителем директора по учебной работе заказ на учебную литературу и представляет его на утверждение директору школы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готовит отчет об обеспечении учебной литературой на новый учебный год и о поступлении учебной литературы в библиотечный фонд в соответствии с заказом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воевременно заполняет электронный фонд учебной литературы (далее ЭФУЛ)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 проводит ежегодную инвентаризацию библиотечного фонда учебной литературы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водит мероприятия,  направленные на воспитание у учащихся бережного отношения к учебной литерату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4. Заместитель директора по учебной работ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осуществляет контроль за обеспечением учителями преемственности обучения с 1 по 9 класс и целостности учебно-методического комплекта (далее УМК)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рганизует работу с педагогическим коллективом по изучению и анализу федеральных и региональных перечней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нтролирует соответствие реализуемого УМК учебным программам, федеральным и региональным перечням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рганизует работу по составлению перечня учебной литературы заказываемой на следующий учебный год для реализации образовательной программы школы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нтролирует обеспеченность учащихся учебной литературой в соответствии с утвержденными УМК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5. Директор школы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несет ответственность за комплектование, полное использование и сохранность фонда учебной литерату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</w:rPr>
        <w:t xml:space="preserve">утверждает список учебной литературы, необходимой для: реализации </w:t>
      </w:r>
      <w:r>
        <w:rPr>
          <w:rFonts w:cs="Times New Roman" w:ascii="Times New Roman" w:hAnsi="Times New Roman"/>
        </w:rPr>
        <w:t>образовательной программы</w:t>
      </w:r>
      <w:r>
        <w:rPr>
          <w:rFonts w:cs="Times New Roman" w:ascii="Times New Roman" w:hAnsi="Times New Roman"/>
          <w:color w:val="000000"/>
        </w:rPr>
        <w:t xml:space="preserve"> МБОУ «Большеменгерская ООШ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tLeast" w:line="0" w:before="0" w:after="0"/>
        <w:ind w:left="0" w:right="5" w:hanging="0"/>
        <w:contextualSpacing/>
        <w:jc w:val="both"/>
        <w:rPr/>
      </w:pPr>
      <w:r>
        <w:rPr>
          <w:rFonts w:cs="Times New Roman" w:ascii="Times New Roman" w:hAnsi="Times New Roman"/>
          <w:spacing w:val="-4"/>
        </w:rPr>
        <w:t xml:space="preserve">разрабатывает и утверждает нормативно-правовую базу по учебному </w:t>
      </w:r>
      <w:r>
        <w:rPr>
          <w:rFonts w:cs="Times New Roman" w:ascii="Times New Roman" w:hAnsi="Times New Roman"/>
        </w:rPr>
        <w:t>книгообеспечению в рамках своей компетен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tLeast" w:line="0" w:before="0" w:after="0"/>
        <w:ind w:left="0" w:right="5" w:hanging="0"/>
        <w:contextualSpacing/>
        <w:jc w:val="both"/>
        <w:rPr/>
      </w:pPr>
      <w:r>
        <w:rPr>
          <w:rFonts w:cs="Times New Roman" w:ascii="Times New Roman" w:hAnsi="Times New Roman"/>
          <w:spacing w:val="-6"/>
        </w:rPr>
        <w:t>утверждает заказ на учебную литературу на следующий учебный год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pacing w:val="-3"/>
        </w:rPr>
        <w:t xml:space="preserve">- определяет и контролирует   порядок   обеспечения учащихся учебной </w:t>
      </w:r>
      <w:r>
        <w:rPr>
          <w:rFonts w:cs="Times New Roman" w:ascii="Times New Roman" w:hAnsi="Times New Roman"/>
        </w:rPr>
        <w:t>литературой, в т. ч. из социально незащищенных сем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 выборе учебной литературы, используемой в образовательном процесс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</w:rPr>
        <w:t>3.1. Выбор учебной литературы, используемой в образовательном процессе, осуществляется в соответствии со</w:t>
      </w:r>
      <w:r>
        <w:rPr>
          <w:rFonts w:cs="Times New Roman" w:ascii="Times New Roman" w:hAnsi="Times New Roman"/>
          <w:bCs/>
          <w:color w:val="000000"/>
          <w:lang w:val="tt-RU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списком учебной литературы (далее - список), определенным школой,  составленным в соответствии с Федеральными и Региональными перечн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</w:rPr>
        <w:t>3.2. Список является документом, отражающим учебно-методическое обеспечение плану</w:t>
      </w:r>
      <w:r>
        <w:rPr>
          <w:rFonts w:cs="Times New Roman" w:ascii="Times New Roman" w:hAnsi="Times New Roman"/>
          <w:color w:val="000000"/>
        </w:rPr>
        <w:t xml:space="preserve"> МБОУ «Большеменгерская ООШ».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tt-RU"/>
        </w:rPr>
        <w:t xml:space="preserve">3.3 </w:t>
      </w:r>
      <w:r>
        <w:rPr>
          <w:rFonts w:cs="Times New Roman" w:ascii="Times New Roman" w:hAnsi="Times New Roman"/>
          <w:bCs/>
          <w:color w:val="000000"/>
        </w:rPr>
        <w:t>Список имеет следующие разделы: класс, предмет, наименование учебника, автор учебника, год издания, издательств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</w:rPr>
        <w:t>3.4. При организации учебного процесса рекомендуется использовать учебную литературу из одной предметно-методической линии (дидактической системы для ступени образован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 xml:space="preserve">3.5. В случае несвоевременного обновления фонда учебников за счет республиканского бюджета создается экспертная комиссия для организации экспертизы учебников, не вошедших в Федеральный перечень учебников, на соответствие их содержанию основным образовательным программам. На основании экспертизы создается приказ о возможности использовать данные учебники в образовательном процессе </w:t>
      </w:r>
      <w:r>
        <w:rPr>
          <w:rFonts w:cs="Times New Roman" w:ascii="Times New Roman" w:hAnsi="Times New Roman"/>
          <w:bCs/>
          <w:color w:val="000000"/>
        </w:rPr>
        <w:t>плану</w:t>
      </w:r>
      <w:r>
        <w:rPr>
          <w:rFonts w:cs="Times New Roman" w:ascii="Times New Roman" w:hAnsi="Times New Roman"/>
          <w:color w:val="000000"/>
        </w:rPr>
        <w:t xml:space="preserve"> МБОУ «Большеменгерская ООШ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 xml:space="preserve">3.6. Директором </w:t>
      </w:r>
      <w:r>
        <w:rPr>
          <w:rFonts w:cs="Times New Roman" w:ascii="Times New Roman" w:hAnsi="Times New Roman"/>
          <w:color w:val="000000"/>
        </w:rPr>
        <w:t>МБОУ «Большеменгерская ООШ»</w:t>
      </w:r>
      <w:r>
        <w:rPr>
          <w:rFonts w:cs="Times New Roman" w:ascii="Times New Roman" w:hAnsi="Times New Roman"/>
          <w:bCs/>
        </w:rPr>
        <w:t xml:space="preserve"> обеспечивается соответствие реализуемых образовательных программ требованиям к содержанию образования для общеобразовательной школы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20:12:00Z</dcterms:created>
  <dc:creator>Нурания</dc:creator>
  <dc:description/>
  <dc:language>en-US</dc:language>
  <cp:lastModifiedBy>Пользователь</cp:lastModifiedBy>
  <cp:lastPrinted>2019-02-12T15:41:00Z</cp:lastPrinted>
  <dcterms:modified xsi:type="dcterms:W3CDTF">2019-02-15T20:12:00Z</dcterms:modified>
  <cp:revision>2</cp:revision>
  <dc:subject/>
  <dc:title/>
</cp:coreProperties>
</file>